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  <w:br/>
        <w:t xml:space="preserve">MODULO PER LA RACCOLTA DI INFORMAZIONI SULLA VIOLAZIONE DEI DATI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otezione dei Dati</w:t>
        <w:br/>
        <w:t xml:space="preserve">a mezzo pec: </w:t>
      </w:r>
      <w:hyperlink r:id="rId2">
        <w:r>
          <w:rPr>
            <w:rStyle w:val="InternetLink"/>
            <w:rFonts w:cs="Times New Roman" w:ascii="Times New Roman" w:hAnsi="Times New Roman"/>
          </w:rPr>
          <w:t>rpd.unistrasi@pec.it</w:t>
        </w:r>
      </w:hyperlink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l Titolare del Trattamento</w:t>
        <w:br/>
        <w:t xml:space="preserve">a mezzo pec: </w:t>
      </w:r>
      <w:hyperlink r:id="rId3">
        <w:r>
          <w:rPr>
            <w:rStyle w:val="InternetLink"/>
            <w:rFonts w:cs="Times New Roman" w:ascii="Times New Roman" w:hAnsi="Times New Roman"/>
          </w:rPr>
          <w:t>unistrasi@pec.it</w:t>
        </w:r>
      </w:hyperlink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ella segnalaz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Nome e cognome del segnalant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Struttura di afferenza, funzione e dati di contatto del segnalant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Data della violazion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Data della presunta cessazione della violazion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Indicare se si ritiene possibile che la violazione sia ancora in at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5_1409425873"/>
      <w:bookmarkStart w:id="1" w:name="__Fieldmark__5_140942587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zione sintetica della violazione di dati personali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>Indicare il luogo dove è avvenuta la violazione dei dati (</w:t>
      </w:r>
      <w:r>
        <w:rPr>
          <w:rFonts w:cs="Times New Roman" w:ascii="Times New Roman" w:hAnsi="Times New Roman"/>
          <w:sz w:val="20"/>
          <w:szCs w:val="20"/>
        </w:rPr>
        <w:t>Specificare se sia avvenuta a seguito di smarrimento di dispositivi o di supporti portatili)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Indicare le modalità di esposizione al rischi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>Indicare la tipologia di violazione:</w:t>
        <w:br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9_1409425873"/>
      <w:bookmarkStart w:id="3" w:name="__Fieldmark__9_140942587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ttura (presumibilmente i dati non sono stati copiati);</w:t>
        <w:br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0_1409425873"/>
      <w:bookmarkStart w:id="5" w:name="__Fieldmark__10_140942587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pia (i dati sono ancora presenti sui sistemi del Titolare);</w:t>
        <w:br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1_1409425873"/>
      <w:bookmarkStart w:id="7" w:name="__Fieldmark__11_140942587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erazione (i dati sono presenti sui sistemi del Titolare ma sono stati alterati);</w:t>
        <w:br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2_1409425873"/>
      <w:bookmarkStart w:id="9" w:name="__Fieldmark__12_1409425873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ancellazione (i dati non sono più sui sistemi del Titolare e non li ha neppure l'autore della violazione);</w:t>
        <w:br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3_1409425873"/>
      <w:bookmarkStart w:id="11" w:name="__Fieldmark__13_1409425873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urto (i dati non sono più sui sistemi del Titolare e li ha l'autore della violazione);</w:t>
        <w:br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4_1409425873"/>
      <w:bookmarkStart w:id="13" w:name="__Fieldmark__14_1409425873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r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l dispositivo oggetto della violazione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6_1409425873"/>
      <w:bookmarkStart w:id="15" w:name="__Fieldmark__16_140942587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mputer;</w:t>
        <w:br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7_1409425873"/>
      <w:bookmarkStart w:id="17" w:name="__Fieldmark__17_140942587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ispositivo mobile (specificar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;</w:t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9_1409425873"/>
      <w:bookmarkStart w:id="19" w:name="__Fieldmark__19_1409425873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cumento cartaceo (specificar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;</w:t>
        <w:br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1_1409425873"/>
      <w:bookmarkStart w:id="21" w:name="__Fieldmark__21_1409425873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ile o parte di un file;</w:t>
        <w:br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2_1409425873"/>
      <w:bookmarkStart w:id="23" w:name="__Fieldmark__22_140942587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rumento di backup;</w:t>
        <w:br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23_1409425873"/>
      <w:bookmarkStart w:id="25" w:name="__Fieldmark__23_140942587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te;</w:t>
        <w:br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24_1409425873"/>
      <w:bookmarkStart w:id="27" w:name="__Fieldmark__24_140942587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r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tetica descrizione dei sistemi di elaborazione o di memorizzazione dei dati coinvolti, con indicazione della loro ubicazion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il numero di persone che sono state colpite dalla violazione di dati personali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Numero stimato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8_1409425873"/>
      <w:bookmarkStart w:id="29" w:name="__Fieldmark__28_140942587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Numero identificato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9_1409425873"/>
      <w:bookmarkStart w:id="31" w:name="__Fieldmark__29_1409425873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la tipologia di dati coinvolti nella violazione: </w:t>
        <w:br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0_1409425873"/>
      <w:bookmarkStart w:id="33" w:name="__Fieldmark__30_1409425873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ati anagrafici;</w:t>
        <w:br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31_1409425873"/>
      <w:bookmarkStart w:id="35" w:name="__Fieldmark__31_1409425873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umero di telefono (fisso o mobile);</w:t>
        <w:br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32_1409425873"/>
      <w:bookmarkStart w:id="37" w:name="__Fieldmark__32_1409425873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dirizzo di posta elettronica;</w:t>
        <w:br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3_1409425873"/>
      <w:bookmarkStart w:id="39" w:name="__Fieldmark__33_1409425873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ati di accesso e di identificazione (user name, password, customer ID, altr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;</w:t>
        <w:br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35_1409425873"/>
      <w:bookmarkStart w:id="41" w:name="__Fieldmark__35_1409425873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ati di pagamento (numero di conto corrente, dettagli della carta di credito);</w:t>
        <w:br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6_1409425873"/>
      <w:bookmarkStart w:id="43" w:name="__Fieldmark__36_1409425873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ri dati personali (sesso, data di nascita, età̀,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, dati sensibili e giudiziari;</w:t>
        <w:br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38_1409425873"/>
      <w:bookmarkStart w:id="45" w:name="__Fieldmark__38_1409425873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ato non ancora conosci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Livello di gravità della violazione dei dati personali: </w:t>
      </w:r>
      <w:r>
        <w:rPr>
          <w:rFonts w:cs="Times New Roman" w:ascii="Times New Roman" w:hAnsi="Times New Roman"/>
          <w:sz w:val="20"/>
          <w:szCs w:val="20"/>
        </w:rPr>
        <w:t>(secondo le valutazioni dell’Area/Struttura)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39_1409425873"/>
      <w:bookmarkStart w:id="47" w:name="__Fieldmark__39_1409425873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asso;</w:t>
        <w:br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40_1409425873"/>
      <w:bookmarkStart w:id="49" w:name="__Fieldmark__40_1409425873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edio;</w:t>
        <w:br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41_1409425873"/>
      <w:bookmarkStart w:id="51" w:name="__Fieldmark__41_1409425873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ure tecniche e organizzative applicate ai dati colpiti dalla violazion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,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SEGNALANT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37560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75602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.unistrasi@pec.it" TargetMode="External"/><Relationship Id="rId3" Type="http://schemas.openxmlformats.org/officeDocument/2006/relationships/hyperlink" Target="mailto:unistras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0:00Z</dcterms:created>
  <dc:creator>emanuele garofalo</dc:creator>
  <dc:description/>
  <cp:keywords/>
  <dc:language>en-US</dc:language>
  <cp:lastModifiedBy>emanuele garofalo</cp:lastModifiedBy>
  <dcterms:modified xsi:type="dcterms:W3CDTF">2024-09-26T08:43:00Z</dcterms:modified>
  <cp:revision>1</cp:revision>
  <dc:subject/>
  <dc:title/>
</cp:coreProperties>
</file>